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nstuff" w:hAnsi="Funstuff" w:cs="Funstuff"/>
          <w:b/>
          <w:b/>
          <w:color w:val="990033"/>
          <w:sz w:val="40"/>
          <w:szCs w:val="40"/>
        </w:rPr>
      </w:pPr>
      <w:r>
        <w:rPr>
          <w:rFonts w:cs="Funstuff" w:ascii="Funstuff" w:hAnsi="Funstuff"/>
          <w:b/>
          <w:color w:val="990033"/>
          <w:sz w:val="40"/>
          <w:szCs w:val="40"/>
        </w:rPr>
        <w:t>Santa Claus is coming to town…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40"/>
          <w:szCs w:val="40"/>
        </w:rPr>
      </w:pPr>
      <w:r>
        <w:rPr>
          <w:rFonts w:cs="Funstuff" w:ascii="Funstuff" w:hAnsi="Funstuff"/>
          <w:b/>
          <w:color w:val="990033"/>
          <w:sz w:val="40"/>
          <w:szCs w:val="40"/>
        </w:rPr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48"/>
          <w:szCs w:val="48"/>
        </w:rPr>
      </w:pPr>
      <w:r>
        <w:rPr>
          <w:rFonts w:cs="Funstuff" w:ascii="Funstuff" w:hAnsi="Funstuff"/>
          <w:b/>
          <w:color w:val="990033"/>
          <w:sz w:val="48"/>
          <w:szCs w:val="48"/>
        </w:rPr>
        <w:t>Christmas Magic Around the Square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40"/>
          <w:szCs w:val="40"/>
        </w:rPr>
      </w:pPr>
      <w:r>
        <w:rPr>
          <w:rFonts w:cs="Funstuff" w:ascii="Funstuff" w:hAnsi="Funstuff"/>
          <w:b/>
          <w:color w:val="990033"/>
          <w:sz w:val="40"/>
          <w:szCs w:val="40"/>
        </w:rPr>
        <w:t>Saturday, December 2, 2006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28"/>
          <w:szCs w:val="28"/>
        </w:rPr>
      </w:pPr>
      <w:r>
        <w:rPr>
          <w:rFonts w:cs="Funstuff" w:ascii="Funstuff" w:hAnsi="Funstuff"/>
          <w:b/>
          <w:color w:val="990033"/>
          <w:sz w:val="28"/>
          <w:szCs w:val="28"/>
        </w:rPr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40"/>
          <w:szCs w:val="40"/>
          <w:u w:val="single"/>
        </w:rPr>
      </w:pPr>
      <w:r>
        <w:rPr>
          <w:rFonts w:cs="Funstuff" w:ascii="Funstuff" w:hAnsi="Funstuff"/>
          <w:b/>
          <w:color w:val="990033"/>
          <w:sz w:val="40"/>
          <w:szCs w:val="40"/>
          <w:u w:val="single"/>
        </w:rPr>
        <w:t>Schedule of Events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40"/>
          <w:szCs w:val="40"/>
          <w:u w:val="single"/>
        </w:rPr>
      </w:pPr>
      <w:r>
        <w:rPr>
          <w:rFonts w:cs="Funstuff" w:ascii="Funstuff" w:hAnsi="Funstuff"/>
          <w:b/>
          <w:color w:val="990033"/>
          <w:sz w:val="40"/>
          <w:szCs w:val="40"/>
          <w:u w:val="single"/>
        </w:rPr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36"/>
          <w:szCs w:val="36"/>
        </w:rPr>
      </w:pPr>
      <w:r>
        <w:rPr>
          <w:rFonts w:cs="Funstuff" w:ascii="Funstuff" w:hAnsi="Funstuff"/>
          <w:b/>
          <w:color w:val="990033"/>
          <w:sz w:val="36"/>
          <w:szCs w:val="36"/>
        </w:rPr>
        <w:t>USD #350 Rec Commission Activities: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28"/>
          <w:szCs w:val="28"/>
        </w:rPr>
      </w:pPr>
      <w:r>
        <w:rPr>
          <w:rFonts w:cs="Funstuff" w:ascii="Funstuff" w:hAnsi="Funstuff"/>
          <w:b/>
          <w:color w:val="990033"/>
          <w:sz w:val="28"/>
          <w:szCs w:val="28"/>
        </w:rPr>
        <w:t>Call 620-549-6549 for Reservations, limited to</w:t>
      </w:r>
    </w:p>
    <w:p>
      <w:pPr>
        <w:pStyle w:val="Normal"/>
        <w:jc w:val="center"/>
        <w:rPr/>
      </w:pPr>
      <w:r>
        <w:rPr>
          <w:rFonts w:cs="Funstuff" w:ascii="Funstuff" w:hAnsi="Funstuff"/>
          <w:b/>
          <w:color w:val="990033"/>
          <w:sz w:val="28"/>
          <w:szCs w:val="28"/>
        </w:rPr>
        <w:t>Children ages 1</w:t>
      </w:r>
      <w:r>
        <w:rPr>
          <w:rFonts w:cs="Funstuff" w:ascii="Funstuff" w:hAnsi="Funstuff"/>
          <w:b/>
          <w:color w:val="990033"/>
          <w:sz w:val="28"/>
          <w:szCs w:val="28"/>
          <w:vertAlign w:val="superscript"/>
        </w:rPr>
        <w:t>st</w:t>
      </w:r>
      <w:r>
        <w:rPr>
          <w:rFonts w:cs="Funstuff" w:ascii="Funstuff" w:hAnsi="Funstuff"/>
          <w:b/>
          <w:color w:val="990033"/>
          <w:sz w:val="28"/>
          <w:szCs w:val="28"/>
        </w:rPr>
        <w:t xml:space="preserve"> – 4</w:t>
      </w:r>
      <w:r>
        <w:rPr>
          <w:rFonts w:cs="Funstuff" w:ascii="Funstuff" w:hAnsi="Funstuff"/>
          <w:b/>
          <w:color w:val="990033"/>
          <w:sz w:val="28"/>
          <w:szCs w:val="28"/>
          <w:vertAlign w:val="superscript"/>
        </w:rPr>
        <w:t>th</w:t>
      </w:r>
      <w:r>
        <w:rPr>
          <w:rFonts w:cs="Funstuff" w:ascii="Funstuff" w:hAnsi="Funstuff"/>
          <w:b/>
          <w:color w:val="990033"/>
          <w:sz w:val="28"/>
          <w:szCs w:val="28"/>
        </w:rPr>
        <w:t xml:space="preserve"> grades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</w:rPr>
      </w:pPr>
      <w:r>
        <w:rPr>
          <w:rFonts w:cs="Funstuff" w:ascii="Funstuff" w:hAnsi="Funstuff"/>
          <w:b/>
          <w:color w:val="990033"/>
        </w:rPr>
        <w:t>(all activities held at the Witt Community Center, 215 E. Third)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28"/>
          <w:szCs w:val="28"/>
        </w:rPr>
      </w:pPr>
      <w:r>
        <w:rPr>
          <w:rFonts w:cs="Funstuff" w:ascii="Funstuff" w:hAnsi="Funstuff"/>
          <w:b/>
          <w:color w:val="990033"/>
          <w:sz w:val="28"/>
          <w:szCs w:val="28"/>
        </w:rPr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8:30 a.m.</w:t>
        <w:tab/>
        <w:tab/>
        <w:t>Breakfast with Santa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9:00</w:t>
        <w:tab/>
        <w:tab/>
        <w:tab/>
        <w:t>Elf Games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10:00</w:t>
        <w:tab/>
        <w:tab/>
        <w:tab/>
        <w:t>Children Dismissed</w:t>
      </w:r>
    </w:p>
    <w:p>
      <w:pPr>
        <w:pStyle w:val="Normal"/>
        <w:ind w:left="1980" w:hanging="0"/>
        <w:rPr>
          <w:rFonts w:ascii="Funstuff" w:hAnsi="Funstuff" w:cs="Funstuff"/>
          <w:b/>
          <w:b/>
          <w:color w:val="990033"/>
          <w:sz w:val="28"/>
          <w:szCs w:val="28"/>
        </w:rPr>
      </w:pPr>
      <w:r>
        <w:rPr>
          <w:rFonts w:cs="Funstuff" w:ascii="Funstuff" w:hAnsi="Funstuff"/>
          <w:b/>
          <w:color w:val="990033"/>
          <w:sz w:val="28"/>
          <w:szCs w:val="28"/>
        </w:rPr>
      </w:r>
    </w:p>
    <w:p>
      <w:pPr>
        <w:pStyle w:val="Normal"/>
        <w:ind w:left="1980" w:hanging="0"/>
        <w:jc w:val="center"/>
        <w:rPr>
          <w:rFonts w:ascii="Funstuff" w:hAnsi="Funstuff" w:cs="Funstuff"/>
          <w:b/>
          <w:b/>
          <w:color w:val="990033"/>
          <w:sz w:val="28"/>
          <w:szCs w:val="28"/>
        </w:rPr>
      </w:pPr>
      <w:r>
        <w:rPr>
          <w:rFonts w:cs="Funstuff" w:ascii="Funstuff" w:hAnsi="Funstuff"/>
          <w:b/>
          <w:color w:val="990033"/>
          <w:sz w:val="28"/>
          <w:szCs w:val="28"/>
        </w:rPr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36"/>
          <w:szCs w:val="36"/>
        </w:rPr>
      </w:pPr>
      <w:r>
        <w:rPr>
          <w:rFonts w:cs="Funstuff" w:ascii="Funstuff" w:hAnsi="Funstuff"/>
          <w:b/>
          <w:color w:val="990033"/>
          <w:sz w:val="36"/>
          <w:szCs w:val="36"/>
        </w:rPr>
        <w:t>St. John Main Street Activities:</w:t>
      </w:r>
    </w:p>
    <w:p>
      <w:pPr>
        <w:pStyle w:val="Normal"/>
        <w:ind w:left="1980" w:hanging="0"/>
        <w:rPr>
          <w:rFonts w:ascii="Funstuff" w:hAnsi="Funstuff" w:cs="Funstuff"/>
          <w:b/>
          <w:b/>
          <w:color w:val="990033"/>
          <w:sz w:val="36"/>
          <w:szCs w:val="36"/>
        </w:rPr>
      </w:pPr>
      <w:r>
        <w:rPr>
          <w:rFonts w:cs="Funstuff" w:ascii="Funstuff" w:hAnsi="Funstuff"/>
          <w:b/>
          <w:color w:val="990033"/>
          <w:sz w:val="36"/>
          <w:szCs w:val="36"/>
        </w:rPr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3:30 – 5:00 p.m.</w:t>
        <w:tab/>
        <w:t>Business Open Houses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3:30 – 5:30</w:t>
        <w:tab/>
        <w:tab/>
        <w:t>Loretta K. Miller, live sculpting –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ab/>
        <w:tab/>
        <w:tab/>
        <w:tab/>
        <w:t>St. John Floral/St. John Gifts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3:30 – 5:30</w:t>
        <w:tab/>
        <w:tab/>
        <w:t>Horse-drawn Carriage Rides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3:45 – 4:00</w:t>
        <w:tab/>
        <w:tab/>
        <w:t xml:space="preserve">Hospice Tree of life - 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ab/>
        <w:tab/>
        <w:tab/>
        <w:tab/>
        <w:t>St. John National Bank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4:00 – 5:00</w:t>
        <w:tab/>
        <w:tab/>
        <w:t>Live Nativity – The Place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5:00 – 6:30</w:t>
        <w:tab/>
        <w:tab/>
        <w:t xml:space="preserve">Donation Soup Supper – 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ab/>
        <w:tab/>
        <w:tab/>
        <w:tab/>
        <w:t>Fire Station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5:45</w:t>
        <w:tab/>
        <w:tab/>
        <w:tab/>
        <w:t>Santa Arrives – Witt Center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6:00 – 7:00</w:t>
        <w:tab/>
        <w:tab/>
        <w:t>Visit with Santa – Witt Center</w:t>
      </w:r>
    </w:p>
    <w:p>
      <w:pPr>
        <w:pStyle w:val="Normal"/>
        <w:ind w:left="1440" w:hanging="0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7:00</w:t>
        <w:tab/>
        <w:tab/>
        <w:tab/>
        <w:t>Prize Drawings – Witt Center</w:t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</w:r>
    </w:p>
    <w:p>
      <w:pPr>
        <w:pStyle w:val="Normal"/>
        <w:jc w:val="center"/>
        <w:rPr>
          <w:rFonts w:ascii="Funstuff" w:hAnsi="Funstuff" w:cs="Funstuff"/>
          <w:b/>
          <w:b/>
          <w:color w:val="990033"/>
          <w:sz w:val="32"/>
          <w:szCs w:val="32"/>
        </w:rPr>
      </w:pPr>
      <w:r>
        <w:rPr>
          <w:rFonts w:cs="Funstuff" w:ascii="Funstuff" w:hAnsi="Funstuff"/>
          <w:b/>
          <w:color w:val="990033"/>
          <w:sz w:val="32"/>
          <w:szCs w:val="32"/>
        </w:rPr>
        <w:t>Announcement of Raffle Prize Winner – Witt Center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nstu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50:00Z</dcterms:created>
  <dc:creator>St. John Main Street Corp.</dc:creator>
  <dc:description/>
  <dc:language>en-US</dc:language>
  <cp:lastModifiedBy>St. John Main Street Corp.</cp:lastModifiedBy>
  <dcterms:modified xsi:type="dcterms:W3CDTF">2006-11-22T18:03:00Z</dcterms:modified>
  <cp:revision>1</cp:revision>
  <dc:subject/>
  <dc:title>Santa Claus is coming to town…</dc:title>
</cp:coreProperties>
</file>