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olving Loan Guidelines</w:t>
      </w:r>
    </w:p>
    <w:p>
      <w:pPr>
        <w:pStyle w:val="Normal"/>
        <w:jc w:val="center"/>
        <w:rPr/>
      </w:pPr>
      <w:r>
        <w:rPr/>
        <w:t>Revised October 18,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volving loan committee has established the following as guidelines for the acquisition of a loan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ain Street membership is requir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aximum loan available is $2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aximum time frame for repayment of loan: 24 mont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Repayment is to be month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Loan rate will be 3% AP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Façade work will need Design Committee approval, and must have copy of drawing for the project propos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Anticipated total cost of project to be show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Completion of simple loan appl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Terms of repayment to be agreed upon by both par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If a UCC is filed, borrower to pay the filing f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Loan proceeds available for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açade renovation/enhancement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w or existing business expansion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w product and/or service l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58:00Z</dcterms:created>
  <dc:creator>St. John Main Street Corp.</dc:creator>
  <dc:description/>
  <dc:language>en-US</dc:language>
  <cp:lastModifiedBy>St. John Main Street Corp.</cp:lastModifiedBy>
  <dcterms:modified xsi:type="dcterms:W3CDTF">2006-11-07T16:04:00Z</dcterms:modified>
  <cp:revision>1</cp:revision>
  <dc:subject/>
  <dc:title>Revolving Loan Guidelines</dc:title>
</cp:coreProperties>
</file>